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gebundener Spritzputz mit geringem Gewicht (RD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Trapezblech- und Holoribdecken mit Überbe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577</w:t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absorp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(Trapez/Holorib)</w:t>
              <w:tab/>
              <w:tab/>
              <w:t xml:space="preserve">………..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llabsorp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EI 30 – REI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Gemäss Datenblatt, nach Profi und Feuerwidersta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Gemäss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Cafco Bondseal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9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Trapez-Betonverbunddecken – PROMASPRAY-P3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9:18:00Z</dcterms:modified>
  <cp:revision>19</cp:revision>
  <dc:subject/>
  <dc:title/>
</cp:coreProperties>
</file>